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声明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报考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×××××××××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岗位代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已进入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笔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面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入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节。现因个人原因，自愿放弃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笔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面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察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入职）。</w:t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    名：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 期：</w:t>
      </w:r>
    </w:p>
    <w:p>
      <w:pPr>
        <w:pStyle w:val="Normal"/>
        <w:spacing w:lineRule="exact" w:line="560"/>
        <w:ind w:firstLine="4143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96520</wp:posOffset>
                </wp:positionV>
                <wp:extent cx="5441315" cy="376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76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40"/>
                                <w:lang w:val="en-US" w:eastAsia="zh-CN"/>
                              </w:rPr>
                              <w:t>（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296.45pt;mso-wrap-distance-left:9.05pt;mso-wrap-distance-right:9.05pt;mso-wrap-distance-top:0pt;mso-wrap-distance-bottom:0pt;margin-top:7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40"/>
                          <w:lang w:val="en-US" w:eastAsia="zh-CN"/>
                        </w:rPr>
                        <w:t>（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15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cp:lastPrinted>2025-01-14T03:32:00Z</cp:lastPrinted>
  <dcterms:modified xsi:type="dcterms:W3CDTF">2025-03-04T16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03EE968E44B6987CA2DF69B665763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Dk1MWU2Mjg5YjcxY2M3MWY2YTJmMTI3YjA3ZTgyNDQiLCJ1c2VySWQiOiI2NDQ1MTMwMDQifQ==</vt:lpwstr>
  </property>
  <property fmtid="{D5CDD505-2E9C-101B-9397-08002B2CF9AE}" pid="5" name="commondata">
    <vt:lpwstr>commondata</vt:lpwstr>
  </property>
</Properties>
</file>